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вчому комітеті міської ради від 22.11.2024 ро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5 чол.: 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ій Ю. С. - голова комісії,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Rvps6"/>
        <w:tabs>
          <w:tab w:val="clear" w:pos="708"/>
          <w:tab w:val="left" w:pos="-7729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оростіль А. М. – секретар комісії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мов О. В., Тимошенко В. Л. - члени комісії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6"/>
        </w:numPr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Майську Юлію Миколаївну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еклеця Руслана Валерій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траш Тетяну Юріївну, в  зв’язку з проживанням в одній кімнаті осіб різної статі, які старші за 9 років та включити в окремий список позачергового надання житлової площі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 Годунова Віктора Юр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5. Шаповалова Олександра Микола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Борисюка Андрія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Євтуха Олександра Серг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</w:t>
      </w:r>
      <w:r>
        <w:rPr>
          <w:rFonts w:cs="Times New Roman" w:ascii="Times New Roman" w:hAnsi="Times New Roman"/>
          <w:sz w:val="24"/>
          <w:szCs w:val="24"/>
        </w:rPr>
        <w:t>в окремий список позачергового надання житлової площі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Кашпірського Павла Іван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Руденка Андрія Олег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>
          <w:bCs/>
        </w:rPr>
      </w:pPr>
      <w:r>
        <w:rPr/>
        <w:t xml:space="preserve">1.10. Пунду Вадима Миколайовича, </w:t>
      </w:r>
      <w:r>
        <w:rPr>
          <w:rFonts w:eastAsia="Calibri"/>
          <w:lang w:val="en-US"/>
        </w:rPr>
        <w:t xml:space="preserve">в зв’язку з відсутністю </w:t>
      </w:r>
      <w:r>
        <w:rPr>
          <w:rFonts w:eastAsia="Calibri"/>
        </w:rPr>
        <w:t xml:space="preserve">мінімального розміру </w:t>
      </w:r>
      <w:r>
        <w:rPr>
          <w:rFonts w:eastAsia="Calibri"/>
          <w:lang w:val="en-US"/>
        </w:rPr>
        <w:t>житлової площ</w:t>
      </w:r>
      <w:r>
        <w:rPr>
          <w:rFonts w:eastAsia="Calibri"/>
        </w:rPr>
        <w:t>і</w:t>
      </w:r>
      <w:r>
        <w:rPr/>
        <w:t xml:space="preserve"> та включити в окремий список першочергового надання житлової площі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1. Бандрівського Івана Володимир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>
          <w:bCs/>
        </w:rPr>
      </w:pPr>
      <w:r>
        <w:rPr/>
        <w:t>1.12. Васьковську Ольгу Миколаївну, включити в окремий список позачергового надання житлової площі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3. Шкварелюка Сергія Микола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1., 1.2., 1.4.-1.13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Голосували за п. 1.3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4 чол., проти – 0 чол., утримались – 1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нести виконавчому комітету Хмельницької міської ради пропозиції про внесення змін в облікові справи громадян: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ключити в склад сім’ї Міокова Артура Миколайовича сина Даніїла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ключити в склад сім’ї Янковського Олександра Володимировича дружину Янковську Ірину Олегівну.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ділити чергу квартирного обліку між Сопруком Юрієм Михайловичем та його сином Сопруком Миколою Юрійовичем, рахуючи його на черзі квартирного обліку з часу повноліття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ділити чергу квартирного обліку між Піч Володимиром Костянтиновичем та його донькою Піч Вікторією Володимирівною.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ключити Архіпович Тетяну Миколаї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ремий список позачергового надання житлової площ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 виключити із складу сім’ї сина Панчука Владислава Анатолійовича, згідно поданої заяви.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2.1.-2.5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 Зняти з черги квартирного облі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3.1.  Сопрука Юрія Михайлович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2. Піч Володимира Костянтиновича.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3.3. Ящука Павла Павлович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3.4. Ткачик Галину Максимів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3.5. Присняка Олександра Броніславович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3.6. Франчука Руслана Володимирович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3.7. Мазура Богдана Францович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8. Подолю Івана Анатолій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3.9. Польовика Руслана Олексійовича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6379" w:leader="none"/>
          <w:tab w:val="left" w:pos="9498" w:leader="none"/>
        </w:tabs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10. Охотнікова Віктора Анатолій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3.1.-3.10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zh-CN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color w:val="000000"/>
          <w:kern w:val="2"/>
          <w:sz w:val="24"/>
          <w:szCs w:val="24"/>
          <w:lang w:val="uk-UA" w:eastAsia="zh-CN"/>
        </w:rPr>
      </w:pPr>
      <w:r>
        <w:rPr>
          <w:rFonts w:eastAsia="MS Mincho;ＭＳ 明朝" w:cs="Times New Roman"/>
          <w:color w:val="000000"/>
          <w:kern w:val="2"/>
          <w:sz w:val="24"/>
          <w:szCs w:val="24"/>
          <w:lang w:val="uk-UA" w:eastAsia="zh-CN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Голова комісії                                                                                           </w:t>
      </w:r>
      <w:r>
        <w:rPr>
          <w:lang w:val="uk-UA"/>
        </w:rPr>
        <w:t xml:space="preserve">     Юлія САБІЙ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/>
      </w:pPr>
      <w:r>
        <w:rPr>
          <w:rFonts w:eastAsia="MS Mincho;ＭＳ 明朝"/>
        </w:rPr>
        <w:t xml:space="preserve">Секретар комісії                                                                                      </w:t>
      </w:r>
      <w:r>
        <w:rPr>
          <w:rFonts w:eastAsia="MS Mincho;ＭＳ 明朝"/>
          <w:lang w:val="uk-UA"/>
        </w:rPr>
        <w:t xml:space="preserve">      </w:t>
      </w:r>
      <w:r>
        <w:rPr>
          <w:rFonts w:eastAsia="MS Mincho;ＭＳ 明朝"/>
        </w:rPr>
        <w:t>А</w:t>
      </w:r>
      <w:r>
        <w:rPr>
          <w:rFonts w:eastAsia="MS Mincho;ＭＳ 明朝"/>
          <w:lang w:val="uk-UA"/>
        </w:rPr>
        <w:t>натолій</w:t>
      </w:r>
      <w:r>
        <w:rPr>
          <w:rFonts w:eastAsia="MS Mincho;ＭＳ 明朝"/>
        </w:rPr>
        <w:t xml:space="preserve"> КОРОСТІЛ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6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1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4-12-18T06:55:00Z</dcterms:modified>
  <cp:revision>5</cp:revision>
  <dc:subject/>
  <dc:title/>
</cp:coreProperties>
</file>